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lang w:val="tt-RU"/>
        </w:rPr>
      </w:pPr>
      <w:r>
        <w:rPr>
          <w:b/>
          <w:lang w:val="tt-RU"/>
        </w:rPr>
        <w:t>МОУ “Кичкетанская средняя школа Агрызского района” Республики Татартсан</w:t>
      </w:r>
    </w:p>
    <w:p>
      <w:pPr>
        <w:pStyle w:val="Normal"/>
        <w:spacing w:lineRule="auto" w:line="360"/>
        <w:ind w:firstLine="709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spacing w:lineRule="auto" w:line="360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spacing w:lineRule="auto" w:line="360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анно с сюжетом «Подводный мир реки Иж»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14325</wp:posOffset>
            </wp:positionH>
            <wp:positionV relativeFrom="paragraph">
              <wp:posOffset>470535</wp:posOffset>
            </wp:positionV>
            <wp:extent cx="5581650" cy="442976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4429760"/>
                    </a:xfrm>
                    <a:prstGeom prst="rect">
                      <a:avLst/>
                    </a:prstGeom>
                    <a:ln w="2857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Руководители проекта: Зиннатуллина Э. Х.,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Нуриева С. Р.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нно с сюжетом «Подводный мир реки Иж»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Мы рассматривали панно, изучили соответствующую литературу, побывали в Государственном Природном Заказнике «Кичкетан», побеседовали с работниками Заказника, познакомились с их фотоснимками, сами фотографировали во время экскурсии по территории Заказник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дготовительный этап позволил теснее общаться с природой, потому что Государственный Природный Заказник «Кичкетан» находится на территории нашего селения. В этапе планирования мы распределили обязанности. Младшие работали под руководством старшеклассников. В заключительном этапе, т. е. оформления изделия, вместе потрудились. Это здорово!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Большую работу по охране природы, по повышению экологического образования ведет детская организация «ЭкОС», действующая в селе. «ЭкОС» имеет свой гимн (авторами являются учителя Кичкетанского лицея: стихи написала Хусаенова Г. И., музыку Зиннатуллина Э. Х.), свои атрибуты.  В организации есть отряды. Первый отряд состоит из самых маленьких воспитанников. Наша задача: постепенно приобщить их к делу по охране окружающей среды. Поэтому в созданную нами  микрогруппу для изготовления этого панно  вошли дети постарше и младшие школьники, дети из подготовительной к школе групп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атем сформулировали тему, выбрали сюжет и поставили следующую цель: изготовить наборное полотно в виде настенного панно с минимальными затратами; подарить воспитанникам и воспитателям ДОУ «Солнышко» деревни Кичкетан для использования во время занятий и в проведении различных мероприят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борное полотно удобно тем, что «находящихся в нем животных и растений» можно менять другими по необходимости и в соответствии с темо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 выборе сюжета воспользовались фотоснимками, находили подходящие рисунки в журналах, книгах; скопировали, перерисовали. Разработали эскиз композиции проектируемого издел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добрали необходимые материалы, инструменты: разновидные и разноцветные бумаги; лоскутки тканей; различный бросовый материал; клей, ножницы, липучка, перья птицы, чешуи рыб, желуди, шишки,  остатки искусственного меха, использованный чай и т.д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ыбор фона имеет большое значение. Фоном служат легкая шелковая и атласная  ткани. Какой предмет сделан из какого материала,  станет понятным, если взглянуть на панно.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drawing>
          <wp:inline distT="0" distB="0" distL="0" distR="0">
            <wp:extent cx="4567555" cy="33655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7555" cy="336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center"/>
        <w:rPr/>
      </w:pPr>
      <w:r>
        <w:rPr/>
        <w:t>Вид панно (наборного полотна) без «животных»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  <w:drawing>
          <wp:inline distT="0" distB="0" distL="0" distR="0">
            <wp:extent cx="838835" cy="18700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19" r="-4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87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86535" cy="18573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087120" cy="184467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19" r="-3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184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  <w:drawing>
          <wp:inline distT="0" distB="0" distL="0" distR="0">
            <wp:extent cx="1831975" cy="96393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710690" cy="98234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  <w:t>Этим изделиям с задней стороны приклеена липучка для размещения их по местам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962025</wp:posOffset>
            </wp:positionH>
            <wp:positionV relativeFrom="paragraph">
              <wp:posOffset>-34290</wp:posOffset>
            </wp:positionV>
            <wp:extent cx="4438650" cy="3524885"/>
            <wp:effectExtent l="0" t="0" r="0" b="0"/>
            <wp:wrapSquare wrapText="right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3524885"/>
                    </a:xfrm>
                    <a:prstGeom prst="rect">
                      <a:avLst/>
                    </a:prstGeom>
                    <a:ln w="2857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/>
        <w:br w:type="textWrapping" w:clear="all"/>
      </w:r>
      <w:r>
        <w:rPr/>
        <w:t xml:space="preserve"> 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Вид панно (наборного полотна) с «животными» и дополнительно с «растениями: цветами».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tt-RU"/>
        </w:rPr>
        <w:t>Воспитатели и воспитанники обрадовалис</w:t>
      </w:r>
      <w:r>
        <w:rPr/>
        <w:t>ь</w:t>
      </w:r>
      <w:r>
        <w:rPr>
          <w:lang w:val="tt-RU"/>
        </w:rPr>
        <w:t xml:space="preserve"> нашей работе. Воспитатели уже придумали разнообразные дидактические игры.  А ещё ценно то, что в изготовлении панно принимали посильное участие дети из подготовительной к школе группы.</w:t>
      </w:r>
    </w:p>
    <w:p>
      <w:pPr>
        <w:pStyle w:val="Normal"/>
        <w:spacing w:lineRule="auto" w:line="360"/>
        <w:ind w:firstLine="709"/>
        <w:jc w:val="both"/>
        <w:rPr>
          <w:lang w:val="tt-RU"/>
        </w:rPr>
      </w:pPr>
      <w:r>
        <w:rPr>
          <w:lang w:val="tt-RU"/>
        </w:rPr>
        <w:t>Выполнение проекта потребовало от нас умения пользоваться разными источниками информации, работать с литературой, применять полученные знания и трудовые навыки, а также проявления творческого мышления, художественного вкуса.</w:t>
      </w:r>
    </w:p>
    <w:p>
      <w:pPr>
        <w:pStyle w:val="Normal"/>
        <w:spacing w:lineRule="auto" w:line="360"/>
        <w:ind w:firstLine="709"/>
        <w:jc w:val="both"/>
        <w:rPr>
          <w:lang w:val="tt-RU"/>
        </w:rPr>
      </w:pPr>
      <w:r>
        <w:rPr>
          <w:lang w:val="tt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1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05:53:00Z</dcterms:created>
  <dc:creator>Рицкий Вадим Викторович</dc:creator>
  <dc:description/>
  <cp:keywords/>
  <dc:language>en-US</dc:language>
  <cp:lastModifiedBy>Admin</cp:lastModifiedBy>
  <dcterms:modified xsi:type="dcterms:W3CDTF">2010-01-03T18:00:00Z</dcterms:modified>
  <cp:revision>19</cp:revision>
  <dc:subject/>
  <dc:title>Панно с сюжетом «Подводный мир реки Иж»</dc:title>
</cp:coreProperties>
</file>